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Arial" w:hAnsi="Arial" w:cs="Arial"/>
        </w:rPr>
      </w:pPr>
      <w:r>
        <w:rPr>
          <w:rFonts w:cs="Arial" w:ascii="Arial" w:hAnsi="Arial"/>
          <w:b/>
          <w:bCs/>
        </w:rPr>
        <w:t>Rada Gminy Skarżysko Kościelne</w:t>
      </w:r>
      <w:r>
        <w:rPr>
          <w:rFonts w:cs="Arial" w:ascii="Arial" w:hAnsi="Arial"/>
        </w:rPr>
        <w:br/>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VI Sesja w dniu 28 października 2024 </w:t>
      </w:r>
    </w:p>
    <w:p>
      <w:pPr>
        <w:pStyle w:val="Heading3"/>
        <w:rPr>
          <w:rFonts w:ascii="Arial" w:hAnsi="Arial" w:cs="Arial"/>
        </w:rPr>
      </w:pPr>
      <w:r>
        <w:rPr>
          <w:rFonts w:cs="Arial" w:ascii="Arial" w:hAnsi="Arial"/>
        </w:rPr>
        <w:t>Przeprowadzone głosowani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Przyjęcie porządku obrad.</w:t>
      </w:r>
      <w:r>
        <w:rPr>
          <w:rFonts w:cs="Arial" w:ascii="Arial" w:hAnsi="Arial"/>
        </w:rPr>
        <w:t xml:space="preserve"> - czas głosowania: 28 października 2024, godz. 09:04, wyniki: ZA: 15, PRZECIW: 0, WSTRZYMUJĘ SIĘ: 0,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ZA), Stanisław Czubak (ZA), Radosław Gładyś (ZA), Krzysztof Kabała (ZA), Łukasz Kądziela (ZA), Renata Kępa (ZA), Monika Kocia (ZA), Zbigniew Pietras (ZA), Marzena Piętak (ZA), Sebastian Pik (ZA), Zdzisław Rymarczyk (ZA),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Przyjęcie protokołu z poprzedniej sesji.</w:t>
      </w:r>
      <w:r>
        <w:rPr>
          <w:rFonts w:cs="Arial" w:ascii="Arial" w:hAnsi="Arial"/>
        </w:rPr>
        <w:t xml:space="preserve"> - czas głosowania: 28 października 2024, godz. 09:05, wyniki: ZA: 14, PRZECIW: 0, WSTRZYMUJĘ SIĘ: 1,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ZA), Stanisław Czubak (ZA), Radosław Gładyś (ZA), Krzysztof Kabała (ZA), Łukasz Kądziela (ZA), Renata Kępa (ZA), Monika Kocia (WSTRZYMUJĘ SIĘ), Zbigniew Pietras (ZA), Marzena Piętak (ZA), Sebastian Pik (ZA), Zdzisław Rymarczyk (ZA),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zmiany budżetu Gminy Skarżysko Kościelne na 2024 r. – projekt nr 1.</w:t>
      </w:r>
      <w:r>
        <w:rPr>
          <w:rFonts w:cs="Arial" w:ascii="Arial" w:hAnsi="Arial"/>
        </w:rPr>
        <w:t xml:space="preserve"> - czas głosowania: 28 października 2024, godz. 09:28, wyniki: ZA: 15, PRZECIW: 0, WSTRZYMUJĘ SIĘ: 0,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ZA), Stanisław Czubak (ZA), Radosław Gładyś (ZA), Krzysztof Kabała (ZA), Łukasz Kądziela (ZA), Renata Kępa (ZA), Monika Kocia (ZA), Zbigniew Pietras (ZA), Marzena Piętak (ZA), Sebastian Pik (ZA), Zdzisław Rymarczyk (ZA),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zmiany Wieloletniej Prognozy Finansowej Gminy Skarżysko Kościelne na lata 2024 do 2032 - projekt nr 2.</w:t>
      </w:r>
      <w:r>
        <w:rPr>
          <w:rFonts w:cs="Arial" w:ascii="Arial" w:hAnsi="Arial"/>
        </w:rPr>
        <w:t xml:space="preserve"> - czas głosowania: 28 października 2024, godz. 09:29, wyniki: ZA: 15, PRZECIW: 0, WSTRZYMUJĘ SIĘ: 0,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ZA), Stanisław Czubak (ZA), Radosław Gładyś (ZA), Krzysztof Kabała (ZA), Łukasz Kądziela (ZA), Renata Kępa (ZA), Monika Kocia (ZA), Zbigniew Pietras (ZA), Marzena Piętak (ZA), Sebastian Pik (ZA), Zdzisław Rymarczyk (ZA),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la w sprawie wprowadzenia zmian do Uchwały Nr II/8/2024 Rady Gminy Skarżysko Kościelne z dnia 22 maja 2024 r. w sprawie powołania składów osobowych Komisji Stałych Rady Gminy- projekt nr 3.</w:t>
      </w:r>
      <w:r>
        <w:rPr>
          <w:rFonts w:cs="Arial" w:ascii="Arial" w:hAnsi="Arial"/>
        </w:rPr>
        <w:t xml:space="preserve"> - czas głosowania: 28 października 2024, godz. 09:30, wyniki: ZA: 15, PRZECIW: 0, WSTRZYMUJĘ SIĘ: 0,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ZA), Stanisław Czubak (ZA), Radosław Gładyś (ZA), Krzysztof Kabała (ZA), Łukasz Kądziela (ZA), Renata Kępa (ZA), Monika Kocia (ZA), Zbigniew Pietras (ZA), Marzena Piętak (ZA), Sebastian Pik (ZA), Zdzisław Rymarczyk (ZA), Janusz Sieczka (ZA), Paweł Sieczka (ZA), Tomasz Winiarski (Z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Uchwała w sprawie powołania doraźnej Komisji Statutowej Rady Gminy Skarżysko Kościelne – projekt nr4.</w:t>
      </w:r>
      <w:r>
        <w:rPr>
          <w:rFonts w:cs="Arial" w:ascii="Arial" w:hAnsi="Arial"/>
        </w:rPr>
        <w:t xml:space="preserve"> - czas głosowania: 28 października 2024, godz. 09:31, wyniki: ZA: 15, PRZECIW: 0, WSTRZYMUJĘ SIĘ: 0,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Krzysztof Chatys (ZA), Stanisław Czubak (ZA), Radosław Gładyś (ZA), Krzysztof Kabała (ZA), Łukasz Kądziela (ZA), Renata Kępa (ZA), Monika Kocia (ZA), Zbigniew Pietras (ZA), Marzena Piętak (ZA), Sebastian Pik (ZA), Zdzisław Rymarczyk (ZA), Janusz Sieczka (ZA), Paweł Sieczka (ZA), Tomasz Winiarski (ZA)</w:t>
      </w:r>
    </w:p>
    <w:p>
      <w:pPr>
        <w:pStyle w:val="Heading3"/>
        <w:rPr>
          <w:rFonts w:ascii="Arial" w:hAnsi="Arial" w:cs="Arial"/>
        </w:rPr>
      </w:pPr>
      <w:r>
        <w:rPr>
          <w:rFonts w:cs="Arial" w:ascii="Arial" w:hAnsi="Arial"/>
        </w:rPr>
        <w:t>Uczestnictwo w głosowaniach</w:t>
      </w:r>
    </w:p>
    <w:p>
      <w:pPr>
        <w:pStyle w:val="Normal"/>
        <w:numPr>
          <w:ilvl w:val="0"/>
          <w:numId w:val="3"/>
        </w:numPr>
        <w:spacing w:before="0" w:after="0"/>
        <w:rPr>
          <w:rFonts w:ascii="Arial" w:hAnsi="Arial" w:cs="Arial"/>
        </w:rPr>
      </w:pPr>
      <w:r>
        <w:rPr>
          <w:rFonts w:cs="Arial" w:ascii="Arial" w:hAnsi="Arial"/>
        </w:rPr>
        <w:t xml:space="preserve">Błach Dagmara: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Chatys Krzysztof :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Czubak Stanisław: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Gładyś Radosław: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Kabała Krzysztof: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Kądziela Łukasz: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Kępa Renata: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Kocia Monika: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Pietras Zbigniew: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Piętak Marzena: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Pik Sebastian: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Rymarczyk Zdzisław: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Sieczka Janusz: </w:t>
      </w:r>
      <w:r>
        <w:rPr>
          <w:rFonts w:cs="Arial" w:ascii="Arial" w:hAnsi="Arial"/>
          <w:b/>
          <w:bCs/>
        </w:rPr>
        <w:t>6/6</w:t>
      </w:r>
    </w:p>
    <w:p>
      <w:pPr>
        <w:pStyle w:val="Normal"/>
        <w:numPr>
          <w:ilvl w:val="0"/>
          <w:numId w:val="3"/>
        </w:numPr>
        <w:spacing w:before="0" w:after="0"/>
        <w:rPr>
          <w:rFonts w:ascii="Arial" w:hAnsi="Arial" w:cs="Arial"/>
        </w:rPr>
      </w:pPr>
      <w:r>
        <w:rPr>
          <w:rFonts w:cs="Arial" w:ascii="Arial" w:hAnsi="Arial"/>
        </w:rPr>
        <w:t xml:space="preserve">Sieczka Paweł: </w:t>
      </w:r>
      <w:r>
        <w:rPr>
          <w:rFonts w:cs="Arial" w:ascii="Arial" w:hAnsi="Arial"/>
          <w:b/>
          <w:bCs/>
        </w:rPr>
        <w:t>6/6</w:t>
      </w:r>
    </w:p>
    <w:p>
      <w:pPr>
        <w:pStyle w:val="Normal"/>
        <w:numPr>
          <w:ilvl w:val="0"/>
          <w:numId w:val="3"/>
        </w:numPr>
        <w:spacing w:before="0" w:after="280"/>
        <w:rPr>
          <w:rFonts w:ascii="Arial" w:hAnsi="Arial" w:cs="Arial"/>
        </w:rPr>
      </w:pPr>
      <w:r>
        <w:rPr>
          <w:rFonts w:cs="Arial" w:ascii="Arial" w:hAnsi="Arial"/>
        </w:rPr>
        <w:t xml:space="preserve">Winiarski Tomasz: </w:t>
      </w:r>
      <w:r>
        <w:rPr>
          <w:rFonts w:cs="Arial" w:ascii="Arial" w:hAnsi="Arial"/>
          <w:b/>
          <w:bCs/>
        </w:rPr>
        <w:t>6/6</w:t>
      </w:r>
    </w:p>
    <w:p>
      <w:pPr>
        <w:pStyle w:val="NormalnyWeb"/>
        <w:rPr>
          <w:rFonts w:ascii="Arial" w:hAnsi="Arial" w:cs="Arial"/>
        </w:rPr>
      </w:pPr>
      <w:r>
        <w:rPr>
          <w:rFonts w:cs="Arial" w:ascii="Arial" w:hAnsi="Arial"/>
        </w:rPr>
        <w:br/>
        <w:t>Przygotował(a): Anna Jakubik – Pypeć</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44:00Z</dcterms:created>
  <dc:creator>Anna Jakubik-Pypeć</dc:creator>
  <dc:description/>
  <cp:keywords/>
  <dc:language>en-US</dc:language>
  <cp:lastModifiedBy>Anna Jakubik-Pypeć</cp:lastModifiedBy>
  <dcterms:modified xsi:type="dcterms:W3CDTF">2024-10-28T09:44:00Z</dcterms:modified>
  <cp:revision>2</cp:revision>
  <dc:subject/>
  <dc:title>Raport z głosowań</dc:title>
</cp:coreProperties>
</file>