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rPr>
      </w:pPr>
      <w:r>
        <w:rPr>
          <w:rFonts w:cs="Arial" w:ascii="Arial" w:hAnsi="Arial"/>
          <w:b/>
          <w:bCs/>
        </w:rPr>
        <w:t>Rada Gminy Skarżysko Kościelne</w:t>
      </w:r>
      <w:r>
        <w:rPr>
          <w:rFonts w:cs="Arial" w:ascii="Arial" w:hAnsi="Arial"/>
        </w:rPr>
        <w:br/>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IV Sesja w dniu 6 września 2024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 do porządku obrad projektu nr 8-Uchwały w sprawie wyrażenia zgody na sprzedaż w drodze przetargu ustnego nieograniczonego nieruchomości gruntowej niezabudowanej, stanowiącej własność Gminy Skarżysko Kościelne, działki nr 212/2 o pow. 0,2470 ha, położonej w miejscowości Majków.</w:t>
      </w:r>
      <w:r>
        <w:rPr>
          <w:rFonts w:cs="Arial" w:ascii="Arial" w:hAnsi="Arial"/>
        </w:rPr>
        <w:t xml:space="preserve"> - czas głosowania: 6 września 2024, godz. 10:09,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 do porządku obrad projektu nr 9- Uchwały w sprawie ustalenia wysokości ekwiwalentu pieniężnego za udział w działaniach ratowniczych lub szkoleniach pożarniczych członków ochotniczych straży pożarnych na terenie Gminy Skarżysko Kościelne.</w:t>
      </w:r>
      <w:r>
        <w:rPr>
          <w:rFonts w:cs="Arial" w:ascii="Arial" w:hAnsi="Arial"/>
        </w:rPr>
        <w:t xml:space="preserve"> - czas głosowania: 6 września 2024, godz. 10:11,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do porządku obrad projektu nr 10- Uchwały w sprawie wyrażenia zgody na bezprzetargową dzierżawę części nieruchomości gruntowej będącej we własności Gminy Skarżysko Kościelne, położonej w miejscowości Majków, na okres 10 lat, stanowiącej część działki nr 594/2.</w:t>
      </w:r>
      <w:r>
        <w:rPr>
          <w:rFonts w:cs="Arial" w:ascii="Arial" w:hAnsi="Arial"/>
        </w:rPr>
        <w:t xml:space="preserve"> - czas głosowania: 6 września 2024, godz. 10:11,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 porządku obrad.</w:t>
      </w:r>
      <w:r>
        <w:rPr>
          <w:rFonts w:cs="Arial" w:ascii="Arial" w:hAnsi="Arial"/>
        </w:rPr>
        <w:t xml:space="preserve"> - czas głosowania: 6 września 2024, godz. 10:11,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 protokołu z poprzedniej sesji.</w:t>
      </w:r>
      <w:r>
        <w:rPr>
          <w:rFonts w:cs="Arial" w:ascii="Arial" w:hAnsi="Arial"/>
        </w:rPr>
        <w:t xml:space="preserve"> - czas głosowania: 6 września 2024, godz. 10:12, wyniki: ZA: 12, PRZECIW: 0, WSTRZYMUJĘ SIĘ: 1,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WSTRZYMUJĘ SIĘ),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zmiany budżetu Gminy Skarżysko Kościelne na 2024 r. – projekt nr 1.</w:t>
      </w:r>
      <w:r>
        <w:rPr>
          <w:rFonts w:cs="Arial" w:ascii="Arial" w:hAnsi="Arial"/>
        </w:rPr>
        <w:t xml:space="preserve"> - czas głosowania: 6 września 2024, godz. 10:51,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zmiany Wieloletniej Prognozy Finansowej Gminy Skarżysko Kościelne na lata 2024 do 2032 - projekt nr 2.</w:t>
      </w:r>
      <w:r>
        <w:rPr>
          <w:rFonts w:cs="Arial" w:ascii="Arial" w:hAnsi="Arial"/>
        </w:rPr>
        <w:t xml:space="preserve"> - czas głosowania: 6 września 2024, godz. 10:52,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zmiany uchwały Nr III/17/2024 Rady Gminy Skarżysko Kościelne z dnia 26 czerwca 2024 roku w sprawie określenia szczegółowych zasad, sposobu i trybu umarzania, odraczania lub rozkładania na raty spłaty należności pieniężnych przypadających Gminie Skarżysko Kościelne lub jej jednostkom organizacyjnym, mających charakter cywilnoprawny oraz określania warunków dopuszczalności pomocy publicznej w przypadkach, w których ulga stanowić będzie pomoc publiczną, a także wskazania organów i osób uprawnionych do udzielania tych ulg – projekt nr 3.</w:t>
      </w:r>
      <w:r>
        <w:rPr>
          <w:rFonts w:cs="Arial" w:ascii="Arial" w:hAnsi="Arial"/>
        </w:rPr>
        <w:t xml:space="preserve"> - czas głosowania: 6 września 2024, godz. 10:54,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wyrażenia zgody na zawarcie kolejnej umowy dzierżawy z dotychczasowym dzierżawcą, której przedmiotem jest ta sama nieruchomość, na okres 5 lat oraz wyrażenia zgody na odstąpienie od obowiązku przetargowego zawarcia umowy – projekt nr 4.</w:t>
      </w:r>
      <w:r>
        <w:rPr>
          <w:rFonts w:cs="Arial" w:ascii="Arial" w:hAnsi="Arial"/>
        </w:rPr>
        <w:t xml:space="preserve"> - czas głosowania: 6 września 2024, godz. 10:54,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wyrażenia zgody na sprzedaż w drodze przetargu ustnego nieograniczonego nieruchomości gruntowej niezabudowanej, stanowiącej własność Gminy Skarżysko Kościelne, działki nr 561 o pow. 0,6400 ha, położonej w miejscowości Majków – projekt nr 5.</w:t>
      </w:r>
      <w:r>
        <w:rPr>
          <w:rFonts w:cs="Arial" w:ascii="Arial" w:hAnsi="Arial"/>
        </w:rPr>
        <w:t xml:space="preserve"> - czas głosowania: 6 września 2024, godz. 10:55,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wyrażenia zgody na sprzedaż w drodze bezprzetargowej nieruchomości gruntowej stanowiącej własność Gminy Skarżysko Kościelne, działki nr 885/3 o pow. 0,2570 ha, położonej w miejscowości Majków z przeznaczeniem na poprawienie warunków zagospodarowania nieruchomości przyległej tj. działki 885/2 – projekt nr 6.</w:t>
      </w:r>
      <w:r>
        <w:rPr>
          <w:rFonts w:cs="Arial" w:ascii="Arial" w:hAnsi="Arial"/>
        </w:rPr>
        <w:t xml:space="preserve"> - czas głosowania: 6 września 2024, godz. 10:56,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wyrażenia zgody na odpłatne nabycie przez Gminę Skarżysko Kościelne w poczet gminnego zasobu nieruchomości, nieruchomości gruntowych niezabudowanych, położonych w miejscowości Majków – projekt nr 7.</w:t>
      </w:r>
      <w:r>
        <w:rPr>
          <w:rFonts w:cs="Arial" w:ascii="Arial" w:hAnsi="Arial"/>
        </w:rPr>
        <w:t xml:space="preserve"> - czas głosowania: 6 września 2024, godz. 10:57,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wyrażenia zgody na sprzedaż w drodze przetargu ustnego nieograniczonego nieruchomości gruntowej niezabudowanej, stanowiącej własność Gminy Skarżysko Kościelne, działki nr 212/2 o pow. 0,2470 ha, położonej w miejscowości Majków- projekt nr 8.</w:t>
      </w:r>
      <w:r>
        <w:rPr>
          <w:rFonts w:cs="Arial" w:ascii="Arial" w:hAnsi="Arial"/>
        </w:rPr>
        <w:t xml:space="preserve"> - czas głosowania: 6 września 2024, godz. 10:58,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ustalenia wysokości ekwiwalentu pieniężnego za udział w działaniach ratowniczych lub szkoleniach pożarniczych członków ochotniczych straży pożarnych na terenie Gminy Skarżysko Kościelne- projekt nr 9.</w:t>
      </w:r>
      <w:r>
        <w:rPr>
          <w:rFonts w:cs="Arial" w:ascii="Arial" w:hAnsi="Arial"/>
        </w:rPr>
        <w:t xml:space="preserve"> - czas głosowania: 6 września 2024, godz. 11:00,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wyrażenia zgody na bezprzetargową dzierżawę części nieruchomości gruntowej będącej we własności Gminy Skarżysko Kościelne, położonej w miejscowości Majków, na okres 10 lat, stanowiącej część działki nr 594/2.- projekt nr 10.</w:t>
      </w:r>
      <w:r>
        <w:rPr>
          <w:rFonts w:cs="Arial" w:ascii="Arial" w:hAnsi="Arial"/>
        </w:rPr>
        <w:t xml:space="preserve"> - czas głosowania: 6 września 2024, godz. 11:01, wyniki: ZA: 13, PRZECIW: 0, WSTRZYMUJĘ SIĘ: 0, BRAK GŁOSU: 1,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BRAK GŁOSU), Stanisław Czubak (ZA), Radosław Gładyś (ZA), Krzysztof Kabała (ZA), Łukasz Kądziela (ZA), Renata Kępa (ZA), Monika Kocia (ZA), Zbigniew Pietras (ZA), Marzena Piętak (ZA), Sebastian Pik (ZA), Zdzisław Rymarczyk (NIEOBECNI), Janusz Sieczka (ZA), Paweł Sieczka (ZA), Tomasz Winiarski (ZA)</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Błach Dagmar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Czubak Stanisław: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Gładyś Radosław: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abała Krzysztof: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ądziela Łukasz: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ępa Renat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ocia Monik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Pietras Zbigniew: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Piętak Marzen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Pik Sebastian: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Sieczka Janusz: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Sieczka Paweł: </w:t>
      </w:r>
      <w:r>
        <w:rPr>
          <w:rFonts w:cs="Arial" w:ascii="Arial" w:hAnsi="Arial"/>
          <w:b/>
          <w:bCs/>
        </w:rPr>
        <w:t>15/15</w:t>
      </w:r>
    </w:p>
    <w:p>
      <w:pPr>
        <w:pStyle w:val="Normal"/>
        <w:numPr>
          <w:ilvl w:val="0"/>
          <w:numId w:val="3"/>
        </w:numPr>
        <w:spacing w:before="0" w:after="280"/>
        <w:rPr>
          <w:rFonts w:ascii="Arial" w:hAnsi="Arial" w:cs="Arial"/>
        </w:rPr>
      </w:pPr>
      <w:r>
        <w:rPr>
          <w:rFonts w:cs="Arial" w:ascii="Arial" w:hAnsi="Arial"/>
        </w:rPr>
        <w:t xml:space="preserve">Winiarski Tomasz: </w:t>
      </w:r>
      <w:r>
        <w:rPr>
          <w:rFonts w:cs="Arial" w:ascii="Arial" w:hAnsi="Arial"/>
          <w:b/>
          <w:bCs/>
        </w:rPr>
        <w:t>15/15</w:t>
      </w:r>
    </w:p>
    <w:p>
      <w:pPr>
        <w:pStyle w:val="NormalnyWeb"/>
        <w:rPr>
          <w:rFonts w:ascii="Arial" w:hAnsi="Arial" w:cs="Arial"/>
        </w:rPr>
      </w:pPr>
      <w:r>
        <w:rPr>
          <w:rFonts w:cs="Arial" w:ascii="Arial" w:hAnsi="Arial"/>
        </w:rPr>
        <w:br/>
        <w:t>Przygotował(a): Anna Jakubik – Pypeć</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8:00Z</dcterms:created>
  <dc:creator>Anna Jakubik-Pypeć</dc:creator>
  <dc:description/>
  <cp:keywords/>
  <dc:language>en-US</dc:language>
  <cp:lastModifiedBy>Anna Jakubik-Pypeć</cp:lastModifiedBy>
  <dcterms:modified xsi:type="dcterms:W3CDTF">2024-09-06T10:48:00Z</dcterms:modified>
  <cp:revision>2</cp:revision>
  <dc:subject/>
  <dc:title>Raport z głosowań</dc:title>
</cp:coreProperties>
</file>