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Skarżysko Kościelne</w:t>
      </w:r>
      <w:r>
        <w:rPr>
          <w:rFonts w:cs="Arial" w:ascii="Arial" w:hAnsi="Arial"/>
        </w:rPr>
        <w:br/>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II Sesja w dniu 22 maja 2024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rzyjęcia do porządku obrad Uchwały w sprawie zmiany składu Rady Społecznej Samodzielnego Publicznego Zakładu Opieki Zdrowotnej w Skarżysku Kościelnym - projekt nr 8.</w:t>
      </w:r>
      <w:r>
        <w:rPr>
          <w:rFonts w:cs="Arial" w:ascii="Arial" w:hAnsi="Arial"/>
        </w:rPr>
        <w:t xml:space="preserve"> - czas głosowania: 22 maja 2024, godz. 14:07, wyniki: ZA: 13,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BRAK GŁOSU),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rzyjęcie porządku obrad.</w:t>
      </w:r>
      <w:r>
        <w:rPr>
          <w:rFonts w:cs="Arial" w:ascii="Arial" w:hAnsi="Arial"/>
        </w:rPr>
        <w:t xml:space="preserve"> - czas głosowania: 22 maja 2024, godz. 14:07, wyniki: ZA: 13,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BRAK GŁOSU),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rzyjęcie protokołu z poprzedniej sesji.</w:t>
      </w:r>
      <w:r>
        <w:rPr>
          <w:rFonts w:cs="Arial" w:ascii="Arial" w:hAnsi="Arial"/>
        </w:rPr>
        <w:t xml:space="preserve"> - czas głosowania: 22 maja 2024, godz. 14:09, wyniki: ZA: 13,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BRAK GŁOSU),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Sprawozdanie z oceny zasobów pomocy społecznej za 2023 rok.</w:t>
      </w:r>
      <w:r>
        <w:rPr>
          <w:rFonts w:cs="Arial" w:ascii="Arial" w:hAnsi="Arial"/>
        </w:rPr>
        <w:t xml:space="preserve"> - czas głosowania: 22 maja 2024, godz. 14:49, wyniki: ZA: 13, PRZECIW: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zmian budżetu Gminy Skarżysko Kościelne na 2024 r.– projekt nr 1.</w:t>
      </w:r>
      <w:r>
        <w:rPr>
          <w:rFonts w:cs="Arial" w:ascii="Arial" w:hAnsi="Arial"/>
        </w:rPr>
        <w:t xml:space="preserve"> - czas głosowania: 22 maja 2024, godz. 14:51, wyniki: ZA: 12, PRZECIW: 1,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PRZECIW),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zmian Wieloletniej Prognozy Finansowej Gminy Skarżysko Kościelne na lata 2024 do 2032 - projekt nr 2.</w:t>
      </w:r>
      <w:r>
        <w:rPr>
          <w:rFonts w:cs="Arial" w:ascii="Arial" w:hAnsi="Arial"/>
        </w:rPr>
        <w:t xml:space="preserve"> - czas głosowania: 22 maja 2024, godz. 14:52, wyniki: ZA: 13, PRZECIW: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ustalenia wynagrodzenia Wójta Gminy Skarżysko Kościelne – projekt nr 3.</w:t>
      </w:r>
      <w:r>
        <w:rPr>
          <w:rFonts w:cs="Arial" w:ascii="Arial" w:hAnsi="Arial"/>
        </w:rPr>
        <w:t xml:space="preserve"> - czas głosowania: 22 maja 2024, godz. 14:59, wyniki: ZA: 12, PRZECIW: 0, WSTRZYMUJĘ SIĘ: 1,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WSTRZYMUJĘ SIĘ),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ustalenia diet zryczałtowanych dla radnych Rady Gminy Skarżysko Kościelne – projekt nr 4.</w:t>
      </w:r>
      <w:r>
        <w:rPr>
          <w:rFonts w:cs="Arial" w:ascii="Arial" w:hAnsi="Arial"/>
        </w:rPr>
        <w:t xml:space="preserve"> - czas głosowania: 22 maja 2024, godz. 15:02, wyniki: ZA: 12, PRZECIW: 0, WSTRZYMUJĘ SIĘ: 1,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WSTRZYMUJĘ SIĘ),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zmian do Gminnego Programu Profilaktyki i Rozwiązywania Problemów Alkoholowych i Narkomanii na terenie Gminy Skarżysko Kościelne na lata 2023 – 2026 – projekt nr 5</w:t>
      </w:r>
      <w:r>
        <w:rPr>
          <w:rFonts w:cs="Arial" w:ascii="Arial" w:hAnsi="Arial"/>
        </w:rPr>
        <w:t xml:space="preserve"> - czas głosowania: 22 maja 2024, godz. 15:03, wyniki: ZA: 13, PRZECIW: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powołania składów osobowych Komisji Stałych Rady Gminy – projekt nr 6.</w:t>
      </w:r>
      <w:r>
        <w:rPr>
          <w:rFonts w:cs="Arial" w:ascii="Arial" w:hAnsi="Arial"/>
        </w:rPr>
        <w:t xml:space="preserve"> - czas głosowania: 22 maja 2024, godz. 15:22, wyniki: ZA: 13, PRZECIW: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zatwierdzenia przewodniczących i wiceprzewodniczących Komisji Stałych Rady Gminy – projekt nr 7.</w:t>
      </w:r>
      <w:r>
        <w:rPr>
          <w:rFonts w:cs="Arial" w:ascii="Arial" w:hAnsi="Arial"/>
        </w:rPr>
        <w:t xml:space="preserve"> - czas głosowania: 22 maja 2024, godz. 15:23, wyniki: ZA: 13, PRZECIW: 0, WSTRZYMUJĘ SIĘ: 0,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ZA), Radosław Gładyś (ZA), Krzysztof Kabała (ZA), Łukasz Kądziela (ZA), Renata Kępa (ZA), Monika Kocia (ZA), Zbigniew Pietras (ZA), Marzena Piętak (ZA), Sebastian Pik (ZA), Zdzisław Rymarczyk (ZA), Janusz Sieczka (NIEOBECNI), Paweł Sieczka (ZA), Tomasz Winiarski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Uchwała w sprawie zmiany składu Rady Społecznej Samodzielnego Publicznego Zakładu Opieki Zdrowotnej w Skarżysku Kościelnym - projekt nr 8.</w:t>
      </w:r>
      <w:r>
        <w:rPr>
          <w:rFonts w:cs="Arial" w:ascii="Arial" w:hAnsi="Arial"/>
        </w:rPr>
        <w:t xml:space="preserve"> - czas głosowania: 22 maja 2024, godz. 15:25, wyniki: ZA: 12, PRZECIW: 0, WSTRZYMUJĘ SIĘ: 1,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Dagmara Błach (ZA), Stanisław Czubak (WSTRZYMUJĘ SIĘ), Radosław Gładyś (ZA), Krzysztof Kabała (ZA), Łukasz Kądziela (ZA), Renata Kępa (ZA), Monika Kocia (ZA), Zbigniew Pietras (ZA), Marzena Piętak (ZA), Sebastian Pik (ZA), Zdzisław Rymarczyk (ZA), Janusz Sieczka (NIEOBECNI), Paweł Sieczka (ZA), Tomasz Winiarski (ZA)</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Błach Dagmara: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Czubak Stanisław: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Gładyś Radosław: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Kabała Krzysztof: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Kądziela Łukasz: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Kępa Renata: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Kocia Monika: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Pietras Zbigniew: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Piętak Marzena: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Pik Sebastian: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Rymarczyk Zdzisław: </w:t>
      </w:r>
      <w:r>
        <w:rPr>
          <w:rFonts w:cs="Arial" w:ascii="Arial" w:hAnsi="Arial"/>
          <w:b/>
          <w:bCs/>
        </w:rPr>
        <w:t>12/12</w:t>
      </w:r>
    </w:p>
    <w:p>
      <w:pPr>
        <w:pStyle w:val="Normal"/>
        <w:numPr>
          <w:ilvl w:val="0"/>
          <w:numId w:val="3"/>
        </w:numPr>
        <w:spacing w:before="0" w:after="0"/>
        <w:rPr>
          <w:rFonts w:ascii="Arial" w:hAnsi="Arial" w:cs="Arial"/>
        </w:rPr>
      </w:pPr>
      <w:r>
        <w:rPr>
          <w:rFonts w:cs="Arial" w:ascii="Arial" w:hAnsi="Arial"/>
        </w:rPr>
        <w:t xml:space="preserve">Sieczka Paweł: </w:t>
      </w:r>
      <w:r>
        <w:rPr>
          <w:rFonts w:cs="Arial" w:ascii="Arial" w:hAnsi="Arial"/>
          <w:b/>
          <w:bCs/>
        </w:rPr>
        <w:t>12/12</w:t>
      </w:r>
    </w:p>
    <w:p>
      <w:pPr>
        <w:pStyle w:val="Normal"/>
        <w:numPr>
          <w:ilvl w:val="0"/>
          <w:numId w:val="3"/>
        </w:numPr>
        <w:spacing w:before="0" w:after="280"/>
        <w:rPr>
          <w:rFonts w:ascii="Arial" w:hAnsi="Arial" w:cs="Arial"/>
        </w:rPr>
      </w:pPr>
      <w:r>
        <w:rPr>
          <w:rFonts w:cs="Arial" w:ascii="Arial" w:hAnsi="Arial"/>
        </w:rPr>
        <w:t xml:space="preserve">Winiarski Tomasz: </w:t>
      </w:r>
      <w:r>
        <w:rPr>
          <w:rFonts w:cs="Arial" w:ascii="Arial" w:hAnsi="Arial"/>
          <w:b/>
          <w:bCs/>
        </w:rPr>
        <w:t>12/12</w:t>
      </w:r>
    </w:p>
    <w:p>
      <w:pPr>
        <w:pStyle w:val="NormalnyWeb"/>
        <w:rPr>
          <w:rFonts w:ascii="Arial" w:hAnsi="Arial" w:cs="Arial"/>
        </w:rPr>
      </w:pPr>
      <w:r>
        <w:rPr>
          <w:rFonts w:cs="Arial" w:ascii="Arial" w:hAnsi="Arial"/>
        </w:rPr>
        <w:br/>
        <w:t>Przygotował(a): Anna Jakubik – Pypeć</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3:00Z</dcterms:created>
  <dc:creator>Anna Jakubik-Pypeć</dc:creator>
  <dc:description/>
  <cp:keywords/>
  <dc:language>en-US</dc:language>
  <cp:lastModifiedBy>Anna Jakubik-Pypeć</cp:lastModifiedBy>
  <dcterms:modified xsi:type="dcterms:W3CDTF">2024-05-28T09:14:00Z</dcterms:modified>
  <cp:revision>3</cp:revision>
  <dc:subject/>
  <dc:title>Raport z głosowań</dc:title>
</cp:coreProperties>
</file>