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Nazwa i adres Wykonawcy)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1"/>
          <w:w w:val="11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15"/>
          <w:sz w:val="24"/>
          <w:szCs w:val="24"/>
          <w:lang w:eastAsia="pl-PL"/>
        </w:rPr>
        <w:t xml:space="preserve">Parafia Rzymsko-Katolicka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1"/>
          <w:w w:val="11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15"/>
          <w:sz w:val="24"/>
          <w:szCs w:val="24"/>
          <w:lang w:eastAsia="pl-PL"/>
        </w:rPr>
        <w:t>pw. Świętej Trójcy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Kościelne 16</w:t>
        </w:r>
      </w:hyperlink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w w:val="115"/>
          <w:sz w:val="24"/>
          <w:szCs w:val="24"/>
        </w:rPr>
        <w:t>26-115 Skarżysko Kościelne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zadania pn.: </w:t>
      </w:r>
    </w:p>
    <w:p>
      <w:pPr>
        <w:pStyle w:val="Normal"/>
        <w:jc w:val="both"/>
        <w:rPr/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Renowacja elewacji zewnętrznej Kościoła p.w. Świętej Trójcy w Skarżysku Kościelnym</w:t>
      </w:r>
      <w:r>
        <w:rPr>
          <w:b/>
          <w:bCs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 Nazwisko osoby (osób) upoważnionych do podpisania umow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telefonu:</w:t>
        <w:tab/>
        <w:t>.…/ ………………….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umer NIP: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kontaktowy e-mail: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(my) niżej podpisany (i) oświadczam(y), że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, w tym z wzorem umowy w sprawie zamówienia i uzyskaliśmy wszelkie informacje niezbędne do przygotowania niniejszej oferty. Przedstawione w zapytaniu warunki oraz wzór umowy zostały przez nas zaakceptowan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przez okres 30 dn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warantuję wykonanie całości przedmiotu zamówienia zgodnie z projektem umowy, który akceptuję i w przypadku wyboru oferty podpiszę w terminie </w:t>
        <w:br/>
        <w:t>i miejscu wskazanym przez Zamawiając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o udzielenie zamówienia na podstawie art. 7 ust.1 ustawy z dnia 13 kwietnia 2022r.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świadczamy, że oferowana przez nas cena zawiera wszystkie koszty niezbędne do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wykonania zamówien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za realizację całości przedmiotu zamówienia wynosi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 (bez  VAT)</w:t>
        <w:tab/>
        <w:tab/>
        <w:t>……………………………..PLN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y podatek VAT</w:t>
        <w:tab/>
        <w:t>………………………………PLN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 (z VAT)</w:t>
        <w:tab/>
        <w:tab/>
        <w:t>………………………………PLN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emy istotnie postanowienia projektu umowy tj.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przelew na konto wskazane na fakturze w terminie 14 dn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 faktura za całość po realizacji przedmiotu zamówienia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ind w:left="4956"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  <w:br/>
        <w:t xml:space="preserve">        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color w:val="000000"/>
      <w:spacing w:val="1"/>
      <w:w w:val="115"/>
      <w:sz w:val="26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718398868509c6f:0x8ba28e19b7c04a47?sa=X&amp;ved=1t:8290&amp;ictx=11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0:00Z</dcterms:created>
  <dc:creator>r_gladys</dc:creator>
  <dc:description/>
  <cp:keywords/>
  <dc:language>en-US</dc:language>
  <cp:lastModifiedBy>Beata Klimek</cp:lastModifiedBy>
  <dcterms:modified xsi:type="dcterms:W3CDTF">2024-11-13T14:13:00Z</dcterms:modified>
  <cp:revision>4</cp:revision>
  <dc:subject/>
  <dc:title/>
</cp:coreProperties>
</file>