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267"/>
      </w:tblGrid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informacyjna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arty/rok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24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o środowiskowych uwarunkowaniach</w:t>
            </w:r>
          </w:p>
        </w:tc>
      </w:tr>
      <w:tr>
        <w:trPr>
          <w:trHeight w:val="2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rzedmiotowy dokumentu – </w:t>
            </w:r>
          </w:p>
          <w:p>
            <w:pPr>
              <w:pStyle w:val="Normal"/>
              <w:rPr/>
            </w:pPr>
            <w:r>
              <w:rPr/>
              <w:t>opis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Stwierdzenie  o braku potrzeby przeprowadzenia oceny oddziaływania na środowisko dla przedsięwzięcia pn:</w:t>
            </w:r>
            <w:bookmarkStart w:id="0" w:name="_Hlk132266980"/>
            <w:r>
              <w:rPr/>
              <w:t xml:space="preserve">               </w:t>
            </w:r>
            <w:bookmarkEnd w:id="0"/>
            <w:r>
              <w:rPr>
                <w:b/>
              </w:rPr>
              <w:t>Budowa instalacji fotowoltaicznej o mocy do 1MW wraz z infrastrukturą towarzyszącą, na działce ewidencyjnej nr 5, położonej w obrębie Michałów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, którego dokument dotyczy, zgod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podziałem administracyjnym kraj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karżysko Kościelne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323232"/>
              </w:rPr>
            </w:pPr>
            <w:r>
              <w:rPr>
                <w:color w:val="323232"/>
              </w:rPr>
              <w:t>Sr.6220.3.2024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wytworzy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Skarżysko Kościelne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zatwierdzi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Skarżysko Kościelne ul. Kościelna 2a pok.107( I piętro)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lektroniczny zawierający odnośni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dokumen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kument jest ostateczny tak/n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kart innych dokumentów w spraw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24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mieszczenia w wykazie da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dokumenc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24r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>
          <w:trHeight w:val="2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8:00Z</dcterms:created>
  <dc:creator>a_skrzypczak</dc:creator>
  <dc:description/>
  <cp:keywords/>
  <dc:language>en-US</dc:language>
  <cp:lastModifiedBy>Anna Jakubik-Pypeć</cp:lastModifiedBy>
  <cp:lastPrinted>2023-08-21T08:59:00Z</cp:lastPrinted>
  <dcterms:modified xsi:type="dcterms:W3CDTF">2024-08-01T12:22:00Z</dcterms:modified>
  <cp:revision>4</cp:revision>
  <dc:subject/>
  <dc:title>ookk</dc:title>
</cp:coreProperties>
</file>