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267"/>
      </w:tblGrid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4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rzedmiotowy dokumentu – </w:t>
            </w:r>
          </w:p>
          <w:p>
            <w:pPr>
              <w:pStyle w:val="Normal"/>
              <w:rPr/>
            </w:pPr>
            <w:r>
              <w:rPr/>
              <w:t>opis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dla przedsięwzięcia pn:”</w:t>
            </w:r>
            <w:r>
              <w:rPr>
                <w:b/>
                <w:bCs/>
                <w:sz w:val="22"/>
                <w:szCs w:val="22"/>
              </w:rPr>
              <w:t xml:space="preserve"> Realizacja zabudowy mieszkaniowej wraz z towarzyszącą jej infrastrukturą, nieobjętą ustaleniami miejscowego planu zagospodarowania przestrzennego albo miejscowego planu odbudowy, o powierzchni zabudowy nie mniejszej niż 2,0 ha”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odziałem administracyjnym kraj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karżysko Kościelne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323232"/>
              </w:rPr>
            </w:pPr>
            <w:r>
              <w:rPr>
                <w:color w:val="323232"/>
              </w:rPr>
              <w:t>Sr.6220.4.2024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fizyczna 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Skarżysko Kościelne ul. Kościelna 2a pok.107( I piętro)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dokumenc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 r.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2:00Z</dcterms:created>
  <dc:creator>a_skrzypczak</dc:creator>
  <dc:description/>
  <cp:keywords/>
  <dc:language>en-US</dc:language>
  <cp:lastModifiedBy>Anna Jakubik-Pypeć</cp:lastModifiedBy>
  <cp:lastPrinted>2023-08-21T08:59:00Z</cp:lastPrinted>
  <dcterms:modified xsi:type="dcterms:W3CDTF">2024-08-01T12:18:00Z</dcterms:modified>
  <cp:revision>4</cp:revision>
  <dc:subject/>
  <dc:title>ookk</dc:title>
</cp:coreProperties>
</file>