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INFORMACJA  O PRZEBIEGU WYKONANIA BUDŻETU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GMINY SKARŻYSKO KOŚCIELNE 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b/>
          <w:bCs/>
          <w:color w:val="000000"/>
          <w:spacing w:val="-4"/>
          <w:sz w:val="24"/>
          <w:szCs w:val="33"/>
        </w:rPr>
        <w:t xml:space="preserve">ZA IV KWARTAŁ  2014 ROKU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Wójt Gminy Skarżysko Kościelne na podstawie art.37. ust. 1 pkt. 1 ustawy z dnia 27 sierpnia 2009 r. o finansach publicznych ( Dz. U. z 2013 , poz. 885 z późn. zm. ) informuje że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Budżet gminy Skarżysko Kościelne  na 2014 rok, uchwalony przez Radę Gminy w dniu 30 grudnia 2013 roku- Uchwała budżetowa Nr XXXIX/241/2013 przewidywał kwoty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o stronie dochodów                                                                               15 807 363,58 zł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>Po stronie wydatków                                                                               17 054 015,58 zł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  dokonanych zmianach w planie dochodów i wydatków , realizacja budżetu przedstawia się następująco:</w:t>
      </w:r>
    </w:p>
    <w:p>
      <w:pPr>
        <w:pStyle w:val="TextBodyIndent"/>
        <w:ind w:left="0" w:hanging="0"/>
        <w:rPr/>
      </w:pPr>
      <w:r>
        <w:rPr/>
      </w:r>
    </w:p>
    <w:tbl>
      <w:tblPr>
        <w:tblW w:w="744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93"/>
        <w:gridCol w:w="232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 xml:space="preserve"> Wyszczególnie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o zmianach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1.12.2014 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 Dochody budżet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73 962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61 589,2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hody  bieżąc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5 899 568,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16 002 629,34</w:t>
            </w:r>
          </w:p>
        </w:tc>
      </w:tr>
      <w:tr>
        <w:trPr>
          <w:trHeight w:val="9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majątk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4 393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 158 959,8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 Wydatki budżet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02 966,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105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17 284 958,58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00 061,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 663,1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202 904,93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4 295,3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. Nadwyżka/Deficy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229 004,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 123 369,3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1. Przychody ogółem z tego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79 004,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 182,6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Kredyty i pożycz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52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1 914,3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Inne źródła (wolne środki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352,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 268,2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w  tym środki na pokrycie deficy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352,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2. Rozchod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 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 262,3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Spłaty kredytów i pożycz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 262,3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W tym inne cele (lokaty terminow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długu publicznego                   (kredyt 8 658 941 zł 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na podstawie danych ze sprawozdań za grudzień 2014 r. 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</w:t>
      </w:r>
      <w:r>
        <w:rPr>
          <w:b/>
          <w:bCs/>
          <w:color w:val="000000"/>
          <w:spacing w:val="-6"/>
          <w:sz w:val="22"/>
          <w:szCs w:val="34"/>
        </w:rPr>
        <w:t>Skarżysko Kościelne  31 .01.2015 r.                                               Wójt Gminy Skarżysko Kościelne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2"/>
          <w:szCs w:val="34"/>
        </w:rPr>
        <w:t>Zdzisław Woźniak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3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68" w:before="43" w:after="0"/>
      <w:ind w:left="3043" w:hanging="1570"/>
      <w:outlineLvl w:val="0"/>
    </w:pPr>
    <w:rPr>
      <w:b/>
      <w:bCs/>
      <w:i/>
      <w:iCs/>
      <w:color w:val="000000"/>
      <w:spacing w:val="12"/>
      <w:w w:val="176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28" w:hanging="0"/>
      <w:outlineLvl w:val="1"/>
    </w:pPr>
    <w:rPr>
      <w:b/>
      <w:bCs/>
      <w:i/>
      <w:iCs/>
      <w:color w:val="000000"/>
      <w:spacing w:val="42"/>
      <w:sz w:val="2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33" w:hanging="0"/>
      <w:outlineLvl w:val="5"/>
    </w:pPr>
    <w:rPr>
      <w:b/>
      <w:bCs/>
      <w:i/>
      <w:iCs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58" w:hanging="0"/>
      <w:jc w:val="center"/>
    </w:pPr>
    <w:rPr>
      <w:b/>
      <w:bCs/>
      <w:color w:val="000000"/>
      <w:spacing w:val="-3"/>
      <w:w w:val="142"/>
      <w:sz w:val="28"/>
      <w:szCs w:val="35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right" w:pos="8515" w:leader="none"/>
      </w:tabs>
      <w:spacing w:lineRule="exact" w:line="322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56" w:hanging="0"/>
    </w:pPr>
    <w:rPr>
      <w:color w:val="000000"/>
      <w:spacing w:val="1"/>
      <w:sz w:val="24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100" w:after="0"/>
      <w:ind w:left="11" w:right="1038" w:firstLine="714"/>
    </w:pPr>
    <w:rPr>
      <w:color w:val="000000"/>
      <w:sz w:val="24"/>
      <w:szCs w:val="28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pacing w:val="-7"/>
      <w:sz w:val="24"/>
      <w:szCs w:val="3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20"/>
        <w:tab w:val="left" w:pos="8098" w:leader="none"/>
      </w:tabs>
      <w:spacing w:before="336" w:after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44">
    <w:name w:val="xl44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7">
    <w:name w:val="xl4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1">
    <w:name w:val="xl5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2">
    <w:name w:val="xl5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7:00Z</dcterms:created>
  <dc:creator>115</dc:creator>
  <dc:description/>
  <cp:keywords/>
  <dc:language>en-US</dc:language>
  <cp:lastModifiedBy>Urząd Gminy Skarżysko Kościelne</cp:lastModifiedBy>
  <cp:lastPrinted>2014-01-25T09:44:00Z</cp:lastPrinted>
  <dcterms:modified xsi:type="dcterms:W3CDTF">2015-02-02T17:18:00Z</dcterms:modified>
  <cp:revision>22</cp:revision>
  <dc:subject/>
  <dc:title>UZASADNIENIE</dc:title>
</cp:coreProperties>
</file>