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42"/>
          <w:sz w:val="24"/>
          <w:szCs w:val="35"/>
        </w:rPr>
      </w:pPr>
      <w:r>
        <w:rPr>
          <w:b/>
          <w:bCs/>
          <w:color w:val="000000"/>
          <w:spacing w:val="-3"/>
          <w:w w:val="142"/>
          <w:sz w:val="24"/>
          <w:szCs w:val="35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SKARŻYSKO KOŚCIELNE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 III KWARTAŁ  2010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Skarżysko Kościelne na podstawie art.37. pkt. 1 ustawy z dnia 27 stycznia 2009 r. o finansach publicznych ( Dz. U. Nr 157, poz. 1240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Skarżysko Kościelne uchwalony przez Radę Gminy w dniu 30 grudnia 2010 roku- Uchwała budżetowa Nr XXXIX/210/09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7 482 843,00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23 012 110,00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30.09.201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9.2010 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25 81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20 3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93 43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20 281,63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2 3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59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78 18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31 767,41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56 16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2 94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22 0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8 820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52 374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1 426,41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2 374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793 655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9 26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 7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(wolne środ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3 107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6 93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3 107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426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spłaty kred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w tym lokaty termi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ługu publicznego      2  359 216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>Skarżysko Kościelne  25.10.2010 r.                                                     Wójt Gminy Skarżysko Kościelne</w:t>
      </w:r>
    </w:p>
    <w:p>
      <w:pPr>
        <w:pStyle w:val="Tekstpodstawowy3"/>
        <w:rPr/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Zbigniew Celski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06:00Z</dcterms:created>
  <dc:creator>115</dc:creator>
  <dc:description/>
  <cp:keywords/>
  <dc:language>en-US</dc:language>
  <cp:lastModifiedBy>Urząd Gminy Skarżysko Kościelne</cp:lastModifiedBy>
  <cp:lastPrinted>2010-10-26T10:12:00Z</cp:lastPrinted>
  <dcterms:modified xsi:type="dcterms:W3CDTF">2010-10-26T08:12:00Z</dcterms:modified>
  <cp:revision>26</cp:revision>
  <dc:subject/>
  <dc:title>UZASADNIENIE</dc:title>
</cp:coreProperties>
</file>