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SKARŻYSKO KOŚCIELNE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V KWARTAŁ  2009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Skarżysko Kościelne na podstawie art.37. pkt. 1 ustawy z dnia 27 stycz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Skarżysko Kościelne uchwalony przez Radę Gminy w dniu 30 grudnia  2008 roku- Uchwała budżetowa Nr XXVI/131/2008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3 610 394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18 025 969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1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1.12.2009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58 04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45 07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 0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 480,76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a ogó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22 6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22 6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na zadania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9 7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 931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na zadania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4 9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 213 139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z funduszy ce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na dofinansowanie zadań własnych                z innych źródeł i dotacje rozwo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1 64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6 89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46 393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53 479,87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14 92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880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31 47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54 5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eficyt     2 708 409,6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8 349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5 349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3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wyżka z lat ubieg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5 349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5 349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40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  2 500 00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Skarżysko Kościelne  29.01.2010 r.                                                     Wójt Gminy Skarżysko Kościelne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Zbigniew Celski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8:00Z</dcterms:created>
  <dc:creator>115</dc:creator>
  <dc:description/>
  <cp:keywords/>
  <dc:language>en-US</dc:language>
  <cp:lastModifiedBy>Urząd Gminy Skarżysko Kościelne</cp:lastModifiedBy>
  <cp:lastPrinted>2009-04-29T08:51:00Z</cp:lastPrinted>
  <dcterms:modified xsi:type="dcterms:W3CDTF">2010-02-22T14:04:00Z</dcterms:modified>
  <cp:revision>30</cp:revision>
  <dc:subject/>
  <dc:title>UZASADNIENIE</dc:title>
</cp:coreProperties>
</file>