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nformacja dotycząca wyboru ławników na kadencję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 2020 r. do 2023 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W związku z upływem w dniu 31 grudnia 2019 r. czteroletniej kadencji ławników orzekających w sprawach rozpoznawanych w Sądzie Rejonowym  w Skarżysku – Kamiennej, Prezes Sądu Okręgowego w Kielcach zwrócił się do Rady Gminy Skarżysko Kościelne z prośbą o dokonanie  naboru kandydatów na ławnik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jeden ławnik do Sądu Rejonoweg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szCs w:val="48"/>
        </w:rPr>
        <w:t xml:space="preserve">w Skarżysku - Kamiennej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szCs w:val="48"/>
        </w:rPr>
        <w:t>na kadencję od 2020 r. do 2023 r.</w:t>
      </w:r>
    </w:p>
    <w:p>
      <w:pPr>
        <w:pStyle w:val="Normal"/>
        <w:ind w:left="-192" w:firstLine="90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-192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tawa prawo o ustroju sądów powszechnych stanowi, że ławnikiem może być wybrany ten, kto:</w:t>
      </w:r>
    </w:p>
    <w:p>
      <w:pPr>
        <w:pStyle w:val="Normal"/>
        <w:ind w:left="-192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osiada obywatelstwo polskie i korzysta z pełni praw cywilnych i obywatelski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jest nieskazitelnego charakte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ukończył 30 la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jest zatrudniony, prowadzi działalność gospodarczą lub mieszka w miejscu kandydowania co najmniej od roku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nie przekroczył 70 lat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jest zdolny, ze względu na stan zdrowia, do pełnienia obowiązków ławnika; </w:t>
      </w:r>
    </w:p>
    <w:p>
      <w:pPr>
        <w:pStyle w:val="Normal"/>
        <w:jc w:val="both"/>
        <w:rPr/>
      </w:pPr>
      <w:r>
        <w:rPr>
          <w:sz w:val="28"/>
          <w:szCs w:val="28"/>
        </w:rPr>
        <w:t>7) posiada co najmniej wykształcenie średnie lub średnie branż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rzekania w sprawach z zakresu prawa pracy ławnikiem powinna być wybrana osoba  wykazująca szczególną znajomość spraw pracowniczyc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Ławnikami nie mogą by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soby zatrudnione w sądach powszechnych i innych sądach oraz w prokuraturz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soby wchodzące w skład organów, od których orzeczenia można żądać skierowania sprawy na drogę postępowania sądoweg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kcjonariusze Policji oraz inne osoby zajmujące stanowiska związane ze ściganiem przestępstw i wykrocze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wokaci i aplikanci adwokaccy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cy prawni i aplikanci radcows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uchow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żołnierze w czynnej służbie wojs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funkcjonariusze Służby Więzien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i gminy, powiatu i województw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nie można być ławnikiem jednocześnie w więcej niż jednym są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dydatów na ławników mogą zgłaszać Radzie Gmi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ezesi właściwych sądów, stowarzyszenia, inne organizacje społeczne i zawodowe, zarejestrowane na podstawie przepisów prawa, z wyłączeniem partii polityczn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 najmniej pięćdziesięciu obywateli mających czynne prawo wyborcze, zamieszkujących stale na terenie Gminy dokonującej wybo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zgłaszania kandydatów na ławników upływa  30 czerwca 2019 r. (zgłoszenia przyjmowane są w dniach i godzinach pracy Urzędu Gminy).</w:t>
      </w:r>
    </w:p>
    <w:p>
      <w:pPr>
        <w:pStyle w:val="Normal"/>
        <w:jc w:val="both"/>
        <w:rPr/>
      </w:pPr>
      <w:r>
        <w:rPr>
          <w:sz w:val="28"/>
          <w:szCs w:val="28"/>
        </w:rPr>
        <w:t>Zgłoszenia kandydatów, które wpłynęły do Rady Gminy po upływie tego terminu, a także zgłoszenia, które nie spełniają wymagań formalnych, pozostawia się bez dalszego bie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wrócenie terminu do zgłoszenia kandydatów jest niedopuszcza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głaszanie kandydatów na ławników dokonuje się na karcie zgłoszenia, do której kandydat ma obowiązek dołączyć dokumenty, które powinny być opatrzone datą nie wcześniejszą niż 30 dni przed dniem zgłoszeni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informację z Krajowego Rejestru Karnego dotyczącą zgłaszanej osob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oświadczenie kandydata, że nie jest prowadzone przeciwko niemu postępowa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zestępstwo ścigane z oskarżenia publicznego lub przestępstwo skarbow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oświadczenie kandydata, że nie jest lub nie był pozbawiony władzy rodzicielskiej, a takż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władza rodzicielska nie została mu ograniczona ani zawieszona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zaświadczenie lekarskie o stanie zdrowia, wystawione przez lekarza podstawowej opieki zdrowotnej w rozumieniu przepisów ustawy z dnia 27 października 2017 r. o podstawowej opiece zdrowotnej (t. j. Dz. U. z 2019 r. poz. 357 ze zm.), stwierdzające brak przeciwskazań do wykonywania funkcji ławni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dwa aktualne zdjęcia zgodne z wymaganiami stosowanymi przy składaniu wniosku </w:t>
        <w:br/>
        <w:t>o wydanie dowodu osobist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zgłoszenia kandydata na ławnika dokonanego na karcie zgłoszenia przez stowarzyszenie,  inną organizację społeczną lub zawodową, zarejestrowaną na podstawie przepisów prawa,  dołącza się również aktualny odpis z Krajowego Rejestru Sadowego albo odpis lub zaświadczenie potwierdzające wpis do innego właściwego rejestru lub ewidencji dotyczące tej organizacji, opatrzone datą nie wcześniejszą niż 3 miesiące przed dniem zgłosz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ory ławników odbędą się najpóźniej w październiku 2019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arty zgłoszeń na ławników można odbierać, po czym wypełnione składać w Urzędzie Gminy Skarżysko Kościelne pok. 107 w godzinach od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do 1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arty dostępne są również na stronie internetowej Urzędu Gminy – </w:t>
      </w:r>
      <w:hyperlink r:id="rId2">
        <w:r>
          <w:rPr>
            <w:rStyle w:val="InternetLink"/>
            <w:b/>
            <w:sz w:val="28"/>
            <w:szCs w:val="28"/>
          </w:rPr>
          <w:t>www.ugskarzysko.bip.doc.pl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raz na stronie Ministerstwa Sprawiedliwości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www.ms.gov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i związanych z wyborem ławników udziela pracownik obsługi Rady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tel. 41 2714 466 wewn.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7200" w:leader="none"/>
          <w:tab w:val="left" w:pos="7740" w:leader="none"/>
        </w:tabs>
        <w:spacing w:lineRule="auto" w:line="360"/>
        <w:ind w:left="4956" w:hanging="0"/>
        <w:jc w:val="right"/>
        <w:rPr/>
      </w:pPr>
      <w:r>
        <w:rPr>
          <w:b/>
          <w:sz w:val="28"/>
          <w:szCs w:val="28"/>
        </w:rPr>
        <w:t>Przewodniczący Rady Gminy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7200" w:leader="none"/>
          <w:tab w:val="left" w:pos="7740" w:leader="none"/>
        </w:tabs>
        <w:spacing w:lineRule="auto" w:line="360"/>
        <w:ind w:left="4956" w:hanging="0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Andrzej Kwiatkowski</w:t>
      </w:r>
    </w:p>
    <w:sectPr>
      <w:type w:val="nextPage"/>
      <w:pgSz w:w="11906" w:h="16838"/>
      <w:pgMar w:left="54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skarzysko.bip.doc.pl/" TargetMode="External"/><Relationship Id="rId3" Type="http://schemas.openxmlformats.org/officeDocument/2006/relationships/hyperlink" Target="http://www.m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1:00Z</dcterms:created>
  <dc:creator>a_pochec</dc:creator>
  <dc:description/>
  <cp:keywords/>
  <dc:language>en-US</dc:language>
  <cp:lastModifiedBy>Marzena Boczek</cp:lastModifiedBy>
  <cp:lastPrinted>2019-06-03T13:41:00Z</cp:lastPrinted>
  <dcterms:modified xsi:type="dcterms:W3CDTF">2019-06-03T12:01:00Z</dcterms:modified>
  <cp:revision>26</cp:revision>
  <dc:subject/>
  <dc:title>O G Ł O S Z E N I E</dc:title>
</cp:coreProperties>
</file>