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66365-2012 z dnia 2012-03-2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karżysko Kościelne</w:t>
        <w:br/>
        <w:t>Dokumentacja projektowa opracowana będzie w zakresie niezbędnym do uzyskania przez Zamawiającego pozwolenia na budowę. Opracowania projektowe będą zawierać wszystkie wymagane potwierdzenia sprawdzeń rozwiązań projektowych, opinie,...</w:t>
        <w:br/>
        <w:t xml:space="preserve">Termin składania ofert: 2012-04-0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Skarżysko Kościelne: Opracowanie dokumentacji projektowo-kosztorysowej sieci kanalizacji sanitarnej wraz z przykanalikami do granic nieruchomości w ul. Polna, ul. Sosnowa, ul. Św. Anny i Michałów Rudka, w gminie Skarżysko Kościeln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3897 - 2012; data zamieszczenia: 25.04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66365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Skarżysko Kościelne, ul. Kościelna 2a, 27-115 Skarżysko Kościelne, woj. świętokrzyskie, tel. 041 2714466, faks 041 271448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pracowanie dokumentacji projektowo-kosztorysowej sieci kanalizacji sanitarnej wraz z przykanalikami do granic nieruchomości w ul. Polna, ul. Sosnowa, ul. Św. Anny i Michałów Rudka, w gminie Skarżysko Kościel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kumentacja projektowa opracowana będzie w zakresie niezbędnym do uzyskania przez Zamawiającego pozwolenia na budowę. Opracowania projektowe będą zawierać wszystkie wymagane potwierdzenia sprawdzeń rozwiązań projektowych, opinie, uzgodnienia , zgody i pozwolenia w zakresie wynikającym z przepisów, a także spis opracowań składających się na komplet przedmiotu umowy. Każdy z egzemplarzy opracowania projektowego będzie zawierał oświadczenie projektanta o spełnieniu powyższych wymagań. Opracowania projektowe powinny być zgodne z obowiązującymi normami oraz przepisami prawa obowiązującymi w dniu przekazania ich Zamawiającemu. Dokumentacja nie może być opisana przez wskazanie znaków towarów, patentów lub pochodzenia, chyba że jest to uzasadnione specyfiką rozwiązania i nie można go opisać za pomocą dostatecznie dokładnych określeń, a wskazaniu takiemu towarzyszą wyrazy lub równoważny i podane jest określenie co stanowić będzie o równoważności zaproponowanego rozwiązania. Dokumentację projektowo-kosztorysową należy wykonać w 3 odrębnych opracowaniach: Opracowanie I zatytułowane: Dokumentacja projektowo-kosztorysowa sieci kanalizacji sanitarnej wraz z przykanalikami do granic nieruchomości w ul. Polna i ul. Sosnowa dla przedsięwzięcia pn.: Budowa sieci kanalizacji sanitarnej z przykanalikami do granic nieruchomości wraz z przepompowniami ścieków i zasilaniem elektrycznym przepompowni w miejscowości Skarżysko Kościelne i Grzybowa Góra. Opracowanie II zatytułowane: Dokumentacja projektowo-kosztorysowa sieci kanalizacji sanitarnej wraz z przykanalikami do granic nieruchomości w ul. Św. Anna dla przedsięwzięciapn.: Budowa sieci kanalizacji sanitarnej z przykanalikami do granic nieruchomości wraz z przepompowniami ścieków i zasilaniem elektrycznym przepompowni w miejscowości Majków, ul Św. Anny. Opracowanie III zatytułowane: Dokumentacja projektowo-kosztorysowa sieci kanalizacji sanitarnej wraz z przykanalikami do granic nieruchomości w miejscowości Michałów Rudka dla przedsięwzięcia pn.: Budowa sieci kanalizacji sanitarnej z przykanalikami do granic nieruchomości wraz z przepompowniami ścieków i zasilaniem elektrycznym przepompowni w miejscowości Michałów Zakres rzeczowy opracowania dokumentacji projektowo- kosztorysowej: - Opracowanie I Obejmuje teren od zaprojektowanej studni na sieci grawitacyjnej S42 w ul. Polnej w miejscowości Skarżysko Kościelne do Stacji Uzdatniania Wody w miejscowości Grzybowa Góra (do skanalizowania przyległe do drogi tereny na długości ok. 500 m drogi) oraz teren od zaprojektowanej studni na sieci grawitacyjnej S87 w ul. Świętokrzyskiej w miejscowości Grzybowa Góra do budynku mieszkalnego na działce nr ewid. gr. 700 przy ulicy Sosnowej w miejscowości Grzybowa Góra (do skanalizowania przyległe do drogi tereny na długości ok. 200 m drogi). Projektant winien zaprojektować kanalizację ściekową wraz z przykanalikami do granic nieruchomości uwzględniając uwarunkowania terenu oraz istniejącą i planowaną zabudowę przy ulicy Polnej. Projektant winien uzgodnić opracowanie w Referacie inwestycji w Urzędzie Gminy w Skarżysku Kościelnym. Projektant winien uzgodnić rozwiązanie projektowe kanalizacji oraz uzyskać zgody i zawrzeć umowy na wejście w teren dróg oraz na działki prywatne. Projektant winien przygotować stosowne wnioski z załącznikami graficznymi i opisowymi do uzyskania decyzji administracyjnych: lokalizacji inwestycji celu publicznego i decyzji środowiskowych bądź innych koniecznych z punktu widzenia prawa. Do projektanta należeć będzie opracowanie map do celów projektowych. - Opracowanie II Obejmuje teren od zaprojektowanej studni na sieci grawitacyjnej S159 w ul. Św. Anny w miejscowości Majków do działki nr ewid. gr.2 na końcu ulicy Św. Anny (do skanalizowania przyległe do drogi tereny na długości ok. 1900 m drogi). Projektant winien zaprojektować kanalizację ściekową wraz z przykanalikami do granic nieruchomości uwzględniając uwarunkowania terenu oraz istniejącą i planowaną zabudowę przy ulicy Św. Anny. Projektant winien uzgodnić opracowanie w Referacie inwestycji w Urzędzie Gminy w Skarżysku Kościelnym. Projektant winien uzgodnić rozwiązanie projektowe kanalizacji oraz uzyskać zgody i zawrzeć umowy na wejście w teren dróg oraz na działki prywatne. Projektant winien przygotować stosowne wnioski z załącznikami graficznymi i opisowymi do uzyskania decyzji administracyjnych: lokalizacji inwestycji celu publicznego i decyzji środowiskowych bądź innych koniecznych z punktu widzenia prawa. Do projektanta należeć będzie opracowanie map do celów projektowych. - Opracowanie III Obejmuje teren od zaprojektowanej studni na sieci grawitacyjnej S9 w miejscowości Michałów do działki nr ewid. gr. 257-1 nr domu 1 w Michałowie (do skanalizowania przyległe do drogi tereny na długości ok. 500 m drogi). Projektant winien zaprojektować kanalizację ściekową wraz z przykanalikami do granic nieruchomości uwzględniając uwarunkowania terenu oraz istniejącą i planowaną zabudowę Michałowa Rudki. Projektant winien uzgodnić opracowanie w Referacie inwestycji w Urzędzie Gminy w Skarżysku Kościelnym. Projektant winien uzgodnić rozwiązanie projektowe kanalizacji oraz uzyskać zgody i zawrzeć umowy na wejście w teren dróg oraz na działki prywatne. Projektant winien przygotować stosowne wnioski z załącznikami graficznymi i opisowymi do uzyskania decyzji administracyjnych: lokalizacji inwestycji celu publicznego i decyzji środowiskowych bądź innych koniecznych z punktu widzenia prawa. Do projektanta należeć będzie opracowanie map do celów projektowych. Termin wykonania opracowań: Ustala się następujące terminy umowne opracowań projektowych w zakresie realizacji przedmiotu Umowy, 1) termin rozpoczęcia realizacji prac projektowych równoznaczny z datą podpisania umowy 2) termin opracowania wniosków o wydanie decyzji środowiskowych dla każdego opracowania - 7 tygodni od daty podpisania Umowy, 3) termin opracowania wniosków o wydanie wszystkich decyzji o ustaleniu lokalizacji inwestycji celu publicznego - 20 tygodni od daty podpisania Umowy, 3) termin opracowania kompletnej dokumentacji projektowej równoznaczny z zakończeniem wszystkich prac objętych zamówieniem i przekazaniem jej Zamawiającemu wykonać do 10.12.2012 r. Każde z opracowań winno obejmować: a) Opracowanie mapy do celów projektowych wraz z niwelacją terenu i uzupełnieniem ewentualnych brakujących na mapie obiektów, urządzeń podziemnych lub naziemnych, tj. mapy lokalizacyjne, mapy ewidencyjne, b) Wykonanie badań geologicznych i opracowania geotechnicznego dla potrzeb inwestycji, c) Uzyskanie zgody na wejście w teren z kanalizacją przez tereny dróg i prywatne, d) Uzyskanie wszystkich decyzji administracyjnych, e) Opracowanie dokumentacji: -dokumentację należy wykonać zgodnie z decyzjami o ustaleniu lokalizacji inwestycji celu publicznego -w ramach zamówienia należy opracować: projekty budowlane, projekty wykonawcze oraz inne prace i opracowania niezbędne dla kompletności dokumentacji i uzyskania pozwolenia na budowę, oraz inne umożliwiające wykonanie robót budowlanych, -dokumentacja winna spełniać wszystkie wymogi obowiązującego prawa budowlanego i innych obowiązujących przepisów. Zakres i forma opracowań dokumentacyjnych winna być zgodna z Rozporządzeniem Ministra Infrastruktury z dnia 03.07.2003 r. w sprawie szczegółowego zakresu i formy projektu budowlanego (Dz. U. Nr 120 poz.1133 z 2003r.) oraz Rozporządzeniem Ministra Infrastruktury z dnia z dnia 02.09.2004r. w sprawie szczegółowego zakresu i formy dokumentacji projektowej, specyfikacji technicznych, wykonania i odbioru robót budowlanych oraz programu funkcjonalno-użytkowego (Dz. U. z 2004 roku Nr 202 poz. 2072 z późniejszymi zmianami) -dokumentacja projektowa winna zawierać w szczególności następujące opracowania - projekty: - projekt zagospodarowania terenu objętego opracowaniem, -projekty budowlane i wykonawcze, -przedmiary robót ( wraz ze szczegółowymi wyliczeniami ilości robót), kosztorysy ofertowe oraz kosztorysy inwestorskie dla wszystkich robót objętych dokumentacją ( kosztorysy inwestorskie opracować zgodnie z Rozporządzeniem Ministra Infrastruktury z dnia 18.05.2004r. w sprawie metod i podstaw sporządzania kosztorysu inwestorskiego Dz. U. Nr 130 poz.1389 z 2004 r.) -specyfikacje techniczne robót, -inwentaryzację drzew przewidzianych do wycinki, -dokumentację geotechniczną, -dokumentację dotyczącą wykonania drogi dojazdowej i zjazdu z drogi publicznej do przepompowni, -dokumentację zasilania w energię elektryczną przepompowni ścieków, -opracowanie dotyczące ogrodzenia terenu przepompowni ścieków, -informację dotyczącą Bezpieczeństwa i Ochrony Zdrowia -wszelkie inne opracowania niezbędne dla kompletności dokumentacji wynikających z decyzji i warunków wydanych dla potrzeb dokumentacji, dokumentację projektową tj. projekty budowlano-wykonawcze należy opracować w 5 egzemplarzach. Kosztorysy inwestorskie, kosztorysy ofertowe, przedmiary robót, szczegółowe Specyfikacje Techniczne i inne opracowania niezbędne dla kompletności dokumentacji w 3 egzemplarzach oraz na nośniku CD-ROM w formacie PDF. -Wykonawca dołączy do projektu budowlanego oświadczenie, że jest on wykonany zgodnie z umową, obowiązującymi przepisami techniczno-budowlanymi, normami i wytycznymi oraz że został wykonany w stanie kompletnym z punktu widzenia celu, któremu ma służyć, uprawnienia, zaświadczenie właściwej izby samorządu zawodowego -Wykonawca zobowiązany jest do: - uzyskania wszystkich niezbędnych opinii, uzgodnień i sprawdzeń rozwiązań projektowych w zakresie wynikającym z przepisów oraz wymaganych do uzyskania decyzji o pozwoleniu na budowę, -przeprowadzenie stosownie do potrzeb dodatkowych uzgodnień, umów na wejście w teren z inwestycją, -warunki techniczne do projektowania, zabezpieczenia lub przebudowy innych sieci i urządzeń wykonawca uzyska we własnym zakresie, Projektant zobowiązuje się do bezpłatnej aktualizacji kosztorysu inwestorskiego w ciągu 2 lat od daty przekazania Zamawiającemu przedmiotu umowy. Projektant w ramach niniejszej umowy zobowiązuje się do pełnienia nadzoru autorskiego nad wykonywanymi na podstawie opracowanego projektu robotami w tym przybycia na budowę na każde żądanie Zamawiającego. Wspólny słownik zamówień publicznych CPV: 71320000-7 Usługi inżynieryjne w zakresie projektowa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1.3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4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PRD Biuro Polityki Gospodarczej i Rozwoju Regionalnego Sp. z o.o., ul. Szkolna 36A, 25-604 Kielce, kraj/woj. świętokrzy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8211,3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221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938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8572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ójt Gmin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Zdzisław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66365&amp;rok=2012-03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2:00Z</dcterms:created>
  <dc:creator>r_gladys</dc:creator>
  <dc:description/>
  <cp:keywords/>
  <dc:language>en-US</dc:language>
  <cp:lastModifiedBy>r_gladys</cp:lastModifiedBy>
  <cp:lastPrinted>2012-04-25T12:22:00Z</cp:lastPrinted>
  <dcterms:modified xsi:type="dcterms:W3CDTF">2012-04-25T10:23:00Z</dcterms:modified>
  <cp:revision>2</cp:revision>
  <dc:subject/>
  <dc:title>Ogłoszenie powiązane:</dc:title>
</cp:coreProperties>
</file>