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267"/>
      </w:tblGrid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1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i krzewów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zedmiotowy dokumentu – </w:t>
            </w:r>
          </w:p>
          <w:p>
            <w:pPr>
              <w:pStyle w:val="Normal"/>
              <w:rPr/>
            </w:pPr>
            <w:r>
              <w:rPr/>
              <w:t>opis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rosnących na działce nr 485 w m. Majków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odziałem administracyjnym kraj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karżysko Kościelne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.IV.7635-4/11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1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ferat Inwestycji  </w:t>
              <w:br/>
              <w:t>pokój nr 118</w:t>
            </w:r>
          </w:p>
          <w:p>
            <w:pPr>
              <w:pStyle w:val="Normal"/>
              <w:rPr/>
            </w:pPr>
            <w:r>
              <w:rPr/>
              <w:t>Telefon kontaktowy: (0-41) 271-44-66 wew.20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dokumenc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1r.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6:00Z</dcterms:created>
  <dc:creator>a_skrzypczak</dc:creator>
  <dc:description/>
  <cp:keywords/>
  <dc:language>en-US</dc:language>
  <cp:lastModifiedBy>uzytkownik</cp:lastModifiedBy>
  <dcterms:modified xsi:type="dcterms:W3CDTF">2011-02-07T10:00:00Z</dcterms:modified>
  <cp:revision>5</cp:revision>
  <dc:subject/>
  <dc:title>ookk</dc:title>
</cp:coreProperties>
</file>