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29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3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25szt. drzew  z nieruchomości w miejscowości Majków  (Nr ewid. działki </w:t>
            </w:r>
            <w:r>
              <w:rPr/>
              <w:t>235 i 361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.IV.7635-20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09r. Skarżysko Kościel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Skarżysko Kościel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0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Inwestycji  </w:t>
              <w:br/>
              <w:t>pokój nr 1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71-44-66 wew.2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19.08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29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15:00Z</dcterms:created>
  <dc:creator>uzytkownik</dc:creator>
  <dc:description/>
  <cp:keywords/>
  <dc:language>en-US</dc:language>
  <cp:lastModifiedBy>uzytkownik</cp:lastModifiedBy>
  <dcterms:modified xsi:type="dcterms:W3CDTF">2009-09-02T09:11:00Z</dcterms:modified>
  <cp:revision>15</cp:revision>
  <dc:subject/>
  <dc:title>            Formularz A – karta informacyjna dla wniosku o wydanie decyzji</dc:title>
</cp:coreProperties>
</file>